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0260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5-000943-7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04 марта  2025г.                                                                                      г.п.Лянтор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Ирина Петровна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рес: 629448 Тюменская обл. г.Лянтор, ул.Салавата Юлаева,13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Свидло Александра Валерьевича , </w:t>
      </w:r>
      <w:r>
        <w:rPr>
          <w:rStyle w:val="CatUserDefinedgrp29rplc10"/>
          <w:rFonts w:eastAsia="Times New Roman" w:cs="Times New Roman"/>
          <w:spacing w:val="5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идло  А.В. 12.02.2025 г. в 00:01 ч. по адресу: ХМАО-Югра, Сургутский район, г.Лянтор, </w:t>
      </w:r>
      <w:r>
        <w:rPr>
          <w:rStyle w:val="CatUserDefinedgrp30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штраф в размере 500.00 руб., назначенный на основании постановления № 188038624086396891 от 02.12.2024 г. за совершение правонарушения, предусмотренного ч.1 ст.20.1 КоАП РФ в срок предусмотренный ст.32.2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ло  А.В. надлежаще извещен о времени и месте рассмотрения дела/ смс-извещение/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Свидло  А.В.,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Свидло  А.В.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Свидло  А.В. 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ами: постановлением по делу об административном правонарушении №188038624086396891 от 02.12.2024 г.  /л.д.3/, вынесенным должностным лицом соответствии с Гл.  20 Кодекса Российской Федерации об административных правонарушениях, назначено наказание в виде штрафа по ч.1 ст.20.1    Кодекса Российской Федерации об административных правонарушениях в размере 50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Свидло  А.В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в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Свидло  А.В. судья квалифицирует по ч. 1 ст. 20.25 Кодекса Российской Федерации об административных правонарушениях- неуплата административного штрафа в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F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2 ч.1 ст.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Свидло  А.В. наличие отягчающего обстоятельства и приходит к выводу о необходимости назначения наказания в виде  административного штрафа 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Свидло Александра Валерьевича, 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.00 / одна тысяча 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Свидло А.В. 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173010008140, УИН 0412365400155002602520149 назначение платежа 05-0260/1504/2025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И.П. 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